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0"/>
      </w:tblGrid>
      <w:tr>
        <w:trPr>
          <w:trHeight w:val="126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2225</wp:posOffset>
                      </wp:positionV>
                      <wp:extent cx="757555" cy="740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740520"/>
                                <a:chOff x="0" y="0"/>
                                <a:chExt cx="757440" cy="74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2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57440" y="74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75pt;width:59.65pt;height:58.3pt" coordorigin="120,35" coordsize="1193,11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120;top:35;width:1066;height:1164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13;top:1201;width:0;height:0;mso-position-horizontal-relative:margin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  <w:lang w:val="bg-BG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 xml:space="preserve">Изпълнителна агенция за насърчаване на 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>малките и средните предприятия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ЗАЯВКА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564"/>
      </w:tblGrid>
      <w:tr>
        <w:trPr>
          <w:trHeight w:val="762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Изпълнителна агенция за насърчаване на малките и средните предприятия към Министъра на икономиката 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гр. София 1000, ул.“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ел.: 02/ 940 7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Факс: 02/940 7993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e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val="bg-BG" w:eastAsia="bg-BG"/>
              </w:rPr>
              <w:t>@sme.government.bg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.sme.government.bg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eastAsia="Calibri" w:cs="Verdana"/>
                <w:b/>
                <w:b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Международното изложение за потребителски стоки от Китай и страните от ЦИЕ - China–Central Eastern European Countries Expo Ningbo 2025</w:t>
            </w:r>
          </w:p>
          <w:p>
            <w:pPr>
              <w:pStyle w:val="NoSpacing"/>
              <w:jc w:val="both"/>
              <w:rPr>
                <w:rFonts w:ascii="Verdana" w:hAnsi="Verdana" w:eastAsia="Calibri" w:cs="Verdana"/>
                <w:b/>
                <w:b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eastAsia="Calibri" w:cs="Verdana"/>
                <w:b/>
                <w:b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ати на провеждане: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Calibri" w:cs="Verdana" w:ascii="Verdana" w:hAnsi="Verdana"/>
                <w:iCs/>
                <w:color w:val="000000"/>
                <w:sz w:val="20"/>
                <w:szCs w:val="20"/>
                <w:lang w:eastAsia="bg-BG"/>
              </w:rPr>
              <w:t>22-25.05.2025 г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ясто на провеждане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гр. Нинбо</w:t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ържава: Китай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58"/>
        <w:gridCol w:w="1353"/>
        <w:gridCol w:w="3412"/>
      </w:tblGrid>
      <w:tr>
        <w:trPr>
          <w:trHeight w:val="62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е на излож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гистрац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ърговско наименование, ЕИК / БУЛС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Уеб сай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./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Моби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Лице за контак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Contact pers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лъжно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120" w:after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>Задължително е попълването на всички полета на български език!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552"/>
      </w:tblGrid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2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дставяне дейността на изложителя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(Приложение №1 към Заявк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Цел на участието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с крайни клиен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намиране на дистрибутор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като поддоставчик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нов продукт/ услуг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въвеждане на добри производствени практи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регионално представяне на община, като туристическа дестинация, условия за инвестиции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административни услуги за бизнеса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друг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73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/услуги, които предприятието ще представя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Брой/Количество мостри, които ще представя на щ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82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</w:tblGrid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оля попълнете на английски език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и изпратете на файл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Manager (Name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Activi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1000 characters with space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eld of interes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2:00Z</dcterms:created>
  <dc:creator>Sgancheva</dc:creator>
  <dc:description/>
  <cp:keywords/>
  <dc:language>en-US</dc:language>
  <cp:lastModifiedBy>Trajan Trendafilov</cp:lastModifiedBy>
  <cp:lastPrinted>2023-02-03T13:35:00Z</cp:lastPrinted>
  <dcterms:modified xsi:type="dcterms:W3CDTF">2025-03-06T08:48:00Z</dcterms:modified>
  <cp:revision>12</cp:revision>
  <dc:subject/>
  <dc:title>Шрифт: Times New Roman, размер: основен текст 14, относно и към номер – 12, текста на документа е Justify</dc:title>
</cp:coreProperties>
</file>