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0"/>
      </w:tblGrid>
      <w:tr>
        <w:trPr>
          <w:trHeight w:val="1266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2225</wp:posOffset>
                      </wp:positionV>
                      <wp:extent cx="605155" cy="592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592560"/>
                                <a:chOff x="0" y="0"/>
                                <a:chExt cx="605160" cy="59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41800" cy="59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605160" y="59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.75pt;width:47.65pt;height:46.65pt" coordorigin="120,35" coordsize="953,9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120;top:35;width:852;height:931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73;top:968;width:0;height:0;mso-position-horizontal-relative:margin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360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  <w:lang w:val="bg-BG"/>
              </w:rPr>
              <w:t>РЕПУБЛИКА БЪЛГАРИЯ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spacing w:lineRule="auto" w:line="360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val="bg-BG"/>
              </w:rPr>
              <w:t xml:space="preserve">Изпълнителна агенция за насърчаване на </w:t>
            </w:r>
          </w:p>
          <w:p>
            <w:pPr>
              <w:pStyle w:val="Normal"/>
              <w:rPr>
                <w:rFonts w:ascii="Verdana" w:hAnsi="Verdana" w:cs="Verdana"/>
                <w:spacing w:val="4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  <w:lang w:val="bg-BG"/>
              </w:rPr>
              <w:t>малките и средните предприятия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ЗАЯВКА ЗА УЧАСТ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564"/>
      </w:tblGrid>
      <w:tr>
        <w:trPr>
          <w:trHeight w:val="762" w:hRule="atLeast"/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dstrike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Изпълнителна агенция за насърчаване на малките и средните предприятия 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р. София 1000, ул. “Леге” № 2-4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л.: 02/ 940 7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40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Факс: 02/940 7993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>office</w:t>
            </w:r>
            <w:r>
              <w:rPr>
                <w:rFonts w:cs="Helv" w:ascii="Verdana" w:hAnsi="Verdana"/>
                <w:sz w:val="20"/>
                <w:szCs w:val="20"/>
                <w:lang w:val="bg-BG" w:eastAsia="bg-BG"/>
              </w:rPr>
              <w:t>@sme.government.bg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ww.sme.government.bg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val="bg-BG" w:eastAsia="bg-BG"/>
              </w:rPr>
              <w:t>МЕЖДУНАРОДНО ИЗЛОЖЕНИЕ ОТ ОБЩ ХАРАКТЕР THESSALONIKI INTERNATIONAL FAIR 2023 (TIF 2023)</w:t>
            </w:r>
          </w:p>
        </w:tc>
      </w:tr>
      <w:tr>
        <w:trPr>
          <w:trHeight w:val="1122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и на провеждане: 09-17.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2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3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г.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ясто на провеждане: гр. Солун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ържава: Гърция</w:t>
            </w:r>
          </w:p>
        </w:tc>
      </w:tr>
    </w:tbl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</w:p>
    <w:tbl>
      <w:tblPr>
        <w:tblW w:w="10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58"/>
        <w:gridCol w:w="1353"/>
        <w:gridCol w:w="3412"/>
      </w:tblGrid>
      <w:tr>
        <w:trPr>
          <w:trHeight w:val="626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ме на излож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гистраци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ърговско наименование, ЕИК / БУЛС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Уеб сай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Тел./T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Мобил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Лице за контакт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s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Длъжно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lineRule="auto" w:line="276" w:before="120" w:after="0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  <w:t>Задължително е попълването на всички полета на български език!</w:t>
      </w:r>
      <w:r>
        <w:rPr>
          <w:rFonts w:cs="Verdana" w:ascii="Verdana" w:hAnsi="Verdana"/>
          <w:b/>
          <w:i/>
          <w:sz w:val="18"/>
          <w:szCs w:val="18"/>
          <w:lang w:val="bg-BG"/>
        </w:rPr>
        <w:t xml:space="preserve"> В случай, че са посочени некоректни или непълни контактни данни, ИАНМСП не носи отговорност при невъзможност да бъде осъществена връзка с кандидата.</w:t>
      </w:r>
    </w:p>
    <w:p>
      <w:pPr>
        <w:pStyle w:val="NoSpacing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</w:r>
    </w:p>
    <w:p>
      <w:pPr>
        <w:pStyle w:val="NoSpacing"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  <w:t xml:space="preserve">Заявката се предоставя в един екземпляр. </w:t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</w:tblGrid>
      <w:tr>
        <w:trPr>
          <w:trHeight w:val="657" w:hRule="atLeast"/>
        </w:trPr>
        <w:tc>
          <w:tcPr>
            <w:tcW w:w="2411" w:type="dxa"/>
            <w:tcBorders/>
          </w:tcPr>
          <w:p>
            <w:pPr>
              <w:pStyle w:val="NoSpacing"/>
              <w:snapToGrid w:val="false"/>
              <w:ind w:left="175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Spacing"/>
              <w:ind w:left="175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Spacing"/>
              <w:ind w:left="175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За предприятието: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snapToGrid w:val="false"/>
              <w:ind w:left="175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Spacing"/>
              <w:ind w:left="17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  <w:p>
            <w:pPr>
              <w:pStyle w:val="NoSpacing"/>
              <w:ind w:left="175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Подпис)</w:t>
            </w:r>
          </w:p>
        </w:tc>
      </w:tr>
      <w:tr>
        <w:trPr>
          <w:trHeight w:val="337" w:hRule="atLeast"/>
        </w:trPr>
        <w:tc>
          <w:tcPr>
            <w:tcW w:w="2411" w:type="dxa"/>
            <w:tcBorders/>
            <w:vAlign w:val="bottom"/>
          </w:tcPr>
          <w:p>
            <w:pPr>
              <w:pStyle w:val="NoSpacing"/>
              <w:snapToGrid w:val="false"/>
              <w:ind w:left="175" w:hanging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Spacing"/>
              <w:ind w:left="17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Spacing"/>
              <w:ind w:left="17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Spacing"/>
              <w:ind w:left="175" w:hanging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ме, фамилия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Spacing"/>
              <w:ind w:left="175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............................................</w:t>
            </w:r>
          </w:p>
        </w:tc>
      </w:tr>
      <w:tr>
        <w:trPr>
          <w:trHeight w:val="387" w:hRule="atLeast"/>
        </w:trPr>
        <w:tc>
          <w:tcPr>
            <w:tcW w:w="2411" w:type="dxa"/>
            <w:tcBorders/>
          </w:tcPr>
          <w:p>
            <w:pPr>
              <w:pStyle w:val="NoSpacing"/>
              <w:snapToGrid w:val="false"/>
              <w:ind w:left="175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Spacing"/>
              <w:ind w:left="175" w:hanging="0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Spacing"/>
              <w:ind w:left="175" w:hanging="0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лъжност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ind w:left="1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............................................</w:t>
            </w:r>
          </w:p>
        </w:tc>
      </w:tr>
      <w:tr>
        <w:trPr>
          <w:trHeight w:val="451" w:hRule="atLeast"/>
        </w:trPr>
        <w:tc>
          <w:tcPr>
            <w:tcW w:w="2411" w:type="dxa"/>
            <w:tcBorders/>
            <w:vAlign w:val="bottom"/>
          </w:tcPr>
          <w:p>
            <w:pPr>
              <w:pStyle w:val="NoSpacing"/>
              <w:ind w:left="17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ата:                       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Spacing"/>
              <w:snapToGrid w:val="false"/>
              <w:ind w:left="1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992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05"/>
        <w:gridCol w:w="2277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едставяне дейността на изложител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(Приложение №1 към Заявкат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Размер на предоставената изложбена пло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одукти/услуги, които предприятието ще представя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одукти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и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126" w:hRule="atLeast"/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M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оля попълнете на английски език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и изпратете на файл)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65"/>
      </w:tblGrid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 nam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x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Web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Manager (Name)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resentative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 Activit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1000 characters with space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eld of interest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134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офия 1000, ул. „Леге” № 2-4</w:t>
    </w:r>
  </w:p>
  <w:p>
    <w:pPr>
      <w:pStyle w:val="NoSpacing"/>
      <w:jc w:val="center"/>
      <w:rPr>
        <w:lang w:val="ru-RU"/>
      </w:rPr>
    </w:pPr>
    <w:r>
      <w:rPr>
        <w:rFonts w:cs="Verdana" w:ascii="Verdana" w:hAnsi="Verdana"/>
        <w:sz w:val="16"/>
        <w:szCs w:val="16"/>
        <w:lang w:val="bg-BG"/>
      </w:rPr>
      <w:t>тел.: (02)  940 7940; факс: (02) 940 7993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www.sme.government.bg</w:t>
      </w:r>
    </w:hyperlink>
    <w:r>
      <w:rPr>
        <w:rFonts w:cs="Verdana" w:ascii="Verdana" w:hAnsi="Verdana"/>
        <w:sz w:val="16"/>
        <w:szCs w:val="16"/>
        <w:lang w:val="bg-BG"/>
      </w:rPr>
      <w:t xml:space="preserve">;  е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bg-BG"/>
        </w:rPr>
        <w:t>office@sme.government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Spacing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офия 1000, ул. „Леге” № 2-4</w:t>
    </w:r>
  </w:p>
  <w:p>
    <w:pPr>
      <w:pStyle w:val="NoSpacing"/>
      <w:jc w:val="center"/>
      <w:rPr>
        <w:lang w:val="ru-RU"/>
      </w:rPr>
    </w:pPr>
    <w:r>
      <w:rPr>
        <w:rFonts w:cs="Verdana" w:ascii="Verdana" w:hAnsi="Verdana"/>
        <w:sz w:val="16"/>
        <w:szCs w:val="16"/>
        <w:lang w:val="bg-BG"/>
      </w:rPr>
      <w:t>тел.: (02)  940 7940; факс: (02) 940 7993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www.sme.government.bg</w:t>
      </w:r>
    </w:hyperlink>
    <w:r>
      <w:rPr>
        <w:rFonts w:cs="Verdana" w:ascii="Verdana" w:hAnsi="Verdana"/>
        <w:sz w:val="16"/>
        <w:szCs w:val="16"/>
        <w:lang w:val="bg-BG"/>
      </w:rPr>
      <w:t xml:space="preserve">;  е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bg-BG"/>
        </w:rPr>
        <w:t>office@sme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bg-BG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9:00Z</dcterms:created>
  <dc:creator>Sgancheva</dc:creator>
  <dc:description/>
  <cp:keywords/>
  <dc:language>en-US</dc:language>
  <cp:lastModifiedBy>Rositsa Asenova</cp:lastModifiedBy>
  <cp:lastPrinted>2023-02-03T13:35:00Z</cp:lastPrinted>
  <dcterms:modified xsi:type="dcterms:W3CDTF">2023-07-18T06:01:00Z</dcterms:modified>
  <cp:revision>4</cp:revision>
  <dc:subject/>
  <dc:title>Шрифт: Times New Roman, размер: основен текст 14, относно и към номер – 12, текста на документа е Justify</dc:title>
</cp:coreProperties>
</file>