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0"/>
      </w:tblGrid>
      <w:tr>
        <w:trPr>
          <w:trHeight w:val="126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2225</wp:posOffset>
                      </wp:positionV>
                      <wp:extent cx="757555" cy="740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740520"/>
                                <a:chOff x="0" y="0"/>
                                <a:chExt cx="757440" cy="74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752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57440" y="74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.75pt;width:59.65pt;height:58.3pt" coordorigin="120,35" coordsize="1193,11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120;top:35;width:1066;height:1164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13;top:1201;width:0;height:0;mso-position-horizontal-relative:margin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  <w:lang w:val="bg-BG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 xml:space="preserve">Изпълнителна агенция за насърчаване на </w:t>
            </w:r>
          </w:p>
          <w:p>
            <w:pPr>
              <w:pStyle w:val="Normal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>малките и средните предприятия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ЗАЯВКА ЗА УЧАСТ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564"/>
      </w:tblGrid>
      <w:tr>
        <w:trPr>
          <w:trHeight w:val="762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Изпълнителна агенция за насърчаване на малките и средните предприятия към Министъра на икономиката 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гр. София 1000, ул.“Леге” № 2-4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ел.: 02/ 940 7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Факс: 02/940 7993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ce</w:t>
            </w:r>
            <w:r>
              <w:rPr>
                <w:rFonts w:cs="Helv" w:ascii="Verdana" w:hAnsi="Verdana"/>
                <w:color w:val="000000"/>
                <w:sz w:val="20"/>
                <w:szCs w:val="20"/>
                <w:lang w:val="bg-BG" w:eastAsia="bg-BG"/>
              </w:rPr>
              <w:t>@sme.government.bg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ww.sme.government.bg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>Международната изложба на стоки и услуги</w:t>
            </w:r>
          </w:p>
          <w:p>
            <w:pPr>
              <w:pStyle w:val="NoSpacing"/>
              <w:jc w:val="both"/>
              <w:rPr>
                <w:rFonts w:ascii="Verdana" w:hAnsi="Verdana" w:eastAsia="Calibri" w:cs="Verdana"/>
                <w:b/>
                <w:b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от Китай и страните от Централна и Източна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>Европа – C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HINA-CENTRAL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 E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ASTERN EUROPEAN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 C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OUNTRIES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Calibri" w:cs="Verdana" w:ascii="Verdana" w:hAnsi="Verdana"/>
                <w:b/>
                <w:iCs/>
                <w:color w:val="000000"/>
                <w:sz w:val="20"/>
                <w:szCs w:val="20"/>
                <w:lang w:eastAsia="bg-BG"/>
              </w:rPr>
              <w:t>EXPO 2023</w:t>
            </w:r>
          </w:p>
        </w:tc>
      </w:tr>
      <w:tr>
        <w:trPr>
          <w:trHeight w:val="1122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Spacing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ати на провеждане: 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5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2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г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ясто на провеждане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гр. Нинбо</w:t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ържава: Китай</w:t>
            </w:r>
          </w:p>
        </w:tc>
      </w:tr>
    </w:tbl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tbl>
      <w:tblPr>
        <w:tblW w:w="10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58"/>
        <w:gridCol w:w="1353"/>
        <w:gridCol w:w="3412"/>
      </w:tblGrid>
      <w:tr>
        <w:trPr>
          <w:trHeight w:val="626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ме на излож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гистрац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ърговско наименование, ЕИК / БУЛС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Уеб сай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ел./T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Мобил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Лице за контак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Contact pers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Длъжно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276" w:before="120" w:after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  <w:t>Задължително е попълването на всички полета на български език!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В случай, че са посочени некоректни или непълни контактни данни, ИАНМСП не носи отговорност при невъзможност да бъде осъществена връзка с кандидата.</w:t>
      </w:r>
    </w:p>
    <w:p>
      <w:pPr>
        <w:pStyle w:val="NoSpacing"/>
        <w:ind w:left="-426" w:hanging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552"/>
      </w:tblGrid>
      <w:tr>
        <w:trPr>
          <w:trHeight w:val="293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Управител</w:t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992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дставяне дейността на изложителя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(Приложение №1 към Заявк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чин на участие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Онлайн участ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Физическо участ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Цел на участието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сключване на договори с крайни клиент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намиране на дистрибутор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сключване на договори като поддоставчик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представяне на нов продукт/ услуг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въвеждане на добри производствени практик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регионално представяне на община, като туристическа дестинация, условия за инвестиции и др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представяне на административни услуги за бизнеса и др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 друг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  <w:t>Да / Не</w:t>
            </w:r>
          </w:p>
        </w:tc>
      </w:tr>
      <w:tr>
        <w:trPr>
          <w:trHeight w:val="373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/услуги,  които предприятието ще представя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Брой/Количество мостри, които ще представя на щанда при физическо участ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82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6"/>
      </w:tblGrid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Управител</w:t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Подпис</w:t>
            </w:r>
          </w:p>
        </w:tc>
      </w:tr>
      <w:tr>
        <w:trPr>
          <w:trHeight w:val="387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M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оля попълнете на английски език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и изпратете на файл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nam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x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Web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Manager (Name)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Activit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1000 characters with space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eld of interest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2:00Z</dcterms:created>
  <dc:creator>Sgancheva</dc:creator>
  <dc:description/>
  <cp:keywords/>
  <dc:language>en-US</dc:language>
  <cp:lastModifiedBy>Trajan Trendafilov</cp:lastModifiedBy>
  <cp:lastPrinted>2023-02-03T13:35:00Z</cp:lastPrinted>
  <dcterms:modified xsi:type="dcterms:W3CDTF">2023-02-03T11:41:00Z</dcterms:modified>
  <cp:revision>9</cp:revision>
  <dc:subject/>
  <dc:title>Шрифт: Times New Roman, размер: основен текст 14, относно и към номер – 12, текста на документа е Justify</dc:title>
</cp:coreProperties>
</file>